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Clément CODRON 2024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28"/>
          <w:szCs w:val="28"/>
        </w:rPr>
      </w:pPr>
      <w:r>
        <w:rPr>
          <w:rFonts w:cs="Arial" w:ascii="Graphie extabold" w:hAnsi="Graphie extabold"/>
          <w:b/>
          <w:sz w:val="28"/>
          <w:szCs w:val="28"/>
        </w:rPr>
        <w:t>Fondation Codron Fautz/Fondation de l’Institut de France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29438c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C29338-1396-4F9E-9476-B016A973B63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88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6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6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